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нятия в любительских коллективах художествен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ца культуры металлу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 «Металлургсоц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нитарное предприятие по оказанию услуг «Металлургсоцсервис», именуемое в дальнейшем «Исполнитель», в лице директора  Киреенко Андрея Владимировича, действующего на основании Устава, публикует настоящую публичную оферту об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пунктом 2 статьи 407 Гражданского Кодекса Республики Беларусь (далее - ГК РБ) данный документ, размещенны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ocser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 является публичной офертой и в случае совершения физическим лицом действий, свидетельствующих о ее акцепте, является обязательным к исполнению для Исполнителя и данного физического лица. В соответствии с пунктом 3 статьи 408 ГК РБ, факт подписания заявления о зачислении в любительский коллектив художественного творчества является полным и безоговорочным акцептом оферты, что считается равносильным заключению договора на условиях, изложенных в оф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й оферте нижеприведенные термины имеют следующи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ерта» – публичное предложение Исполнителя, адресованное любому физическому лицу, заключить с ним договор об оказании услуг (далее – «договор») на существующих условиях, содержащихся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цепт» – полное и безоговорочное принятие Клиентом условий офе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иент» – физическое лицо, заключившее с Исполнителем договор на условиях, содержащихся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предоставить, а Клиент обязуется принять и оплатить на условиях настоящего договора услуги по проведению занятий в любительском коллективе художественного творчества (далее – Коллектив) и организации и проведению культурных мероприятий с участием ребенка, родителем или законным представителем которого является Клиент и в отношении которого заключается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уги предоставляются по адресу: г.Жлобин, ул.Барташова, д.2, Дворец культуры металлургов,  в соответствии с перечнем любительских коллективов художественного творчества, размещенным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ocser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нятия в Коллективе проводятся согласно расписанию, установленному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казывать Клиенту услуги, указанные в п.2.1 настоящего договора, в сроки, оговоренные в заявлении Клиента, с надлежащим качеством, в соответствии с условиями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ести учет оказываемых Клиенту услуг в журнале посещений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уведомлять Клиента о любых изменениях в расписании и стоимости занятий посредством их размещения общедоступным для обозрения способом в месте оказания услуг или на Интернет-сайте Исполнител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ocser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храну объекта и пожарную безопасность во время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возникновения ситуаций, требующих медицинской помощи, незамедлительно вызвать скорую медицинскую помощь и уведомить об этом родителей (законных представителей) несовершеннолетни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амостоятельно устанавливать дни и продолжительность занятий с учетом наличия свободных помещений и возрастных особенностей участников любитель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менять расписание занятий в связи с проведением культурно-массовых мероприятий во Дворце культуры металлургов, по причине болезни руководителя коллектива, в случае совпадения дня занятий с общегосударственными празд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казать в оказании услуг в случае недостаточной или избыточной наполняемости для формирован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ерераспределить Клиентов в другие группы в связи с недостаточной наполняемостью групп, возрастными особенностями Клиентов, достигнутым уровнем исполнительского мастерст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казаться от исполнения настоящего договора в случае невыполнения Клиентом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ИЕНТ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воевременно оплачивать услуги, указанные в п.2.1 настоящего договора на условиях раздела 4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бережно относится к имуществу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3.3. обеспечить своего ребёнка предметами, необходимыми для занятий и выступлений (форма, сценический костюм, реквизи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безопасности на занятиях в творческих коллективах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консультироваться перед началом посещения занятий и мероприятий в организации здравоохранения о возможных ограничениях и (или) противопоказаниях к оказываемым Исполнителем услугам. Явкой на занятия Клиент подтверждает, что состояние здоровья его несовершеннолетнего ребенка, представителем которого является Клиент, позволяет посеще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ередать своего несовершеннолетнего ребенка непосредственно руководителю коллектива перед началом занятия и забрать после его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ЛИЕН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требовать от Исполнителя предоставления качественных услуг в соответствии с условиями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лучать необходимую и достоверную информацию о работе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асторгнуть договор по своему желанию, заранее уведомив об этом Исполнителя. Внесенная оплата за занятия, не посещенные в текущем месяце, в этом случае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ежемесяч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10 числ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оплачивает услуги согласно прейскуранту ц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имость услуг, определенных в договоре, взимается Исполнителем за предоставление Клиенту в указанном Коллективе, в том числе: в младших и подготовительных группах - 2 занятия еженедельно, в старших группах - 3 занятия еженедельно. Продолжительность занятия определяется санитарно-гигиеническими нормами и правилами с учетом возрастных особенностей ребенка, представителем которого является Клиент. При совпадении дней занятий с праздничными календарными днями, занятия и репетиции не проводятся, что не предусматривает проведение дополните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вносится  путём перечисления денежных средств  на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предоставляет руководителю Коллектива документ (копию документа) об оплате в течение  2-х дней с момента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ропуска занятий Потребителем по болезни свыше одного месяца плата за календарный месяц болезни не взимается либо учитывается в счет платежа за следующий период. Данный перерасчет производится только при наличии соответствующе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евозможности оказания услуги в течение более двух недель по вине Исполнителя, Клиент оплачивает сумму в размере 50% от указанной в прейскуранте; в случае невозможности оказания услуги в течение полного календарного  месяца по вине Исполнителя, плата за календарный месяц не взимается либо учитывается в счет платежа за следую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Исполнитель имеет право изменять сумму оплаты, указанную  в прейскуранте цен по своему усмотрению, предупредив Заказчика не менее чем за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Исполнитель имеет право  не допускать на занятия ребенка, представителем которого является Клиент, до погаше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Клиент, который является представителем  ребенка из многодетной семьи, оплачивает услуги в размере 50% от суммы, указанной в  прейскуранте цен, при наличии соответствующе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лиент, не оплативший занятия в установленные сроки, может быть отчислен по заявлению руководителя коллектива и теряет право на сохранение места в коллективе, что не освобождает его от обязанности оплаты посеще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не несет ответственности за вред, причиненный жизни и здоровью ребенка, представителем которого является Клиент, в случаях ненадлежащего исполнения условий настоящего договора, требований законодательства, указаний и требований руководителя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иент полностью принимает на себя ответственность за состояние здоровья своего ребенка, представителем которого он является, и соглашается с тем, что не вправе требовать от Исполнителя какой-либо компенсации материального вреда и вреда, причиненного здоровь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ричинения вреда имуществу Исполнителя ребенком, представителем которого является Клиент, Исполнитель вправе требовать от Клиента полного возмещения такого вреда. Основанием для возмещения вреда является акт о причинении вреда, составленный Исполнителем с участием Клиента, который должен явиться для составления акта в течение 2 (двух) рабочих дней с момента получения соответствующего извещения от Исполнителя. В случае неявки Клиента в установленный срок, Исполнитель вправе составить такой акт с участием третьего лица (в случае причинения вреда имуществу третьего лица – с участием данного лица и с участием стороннего третьего лица), и такой акт будет обязательным для Клиента, как если бы он был составлен с его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не несет ответственности за утерянные или оставленные без присмотра личные вещи ребенка, представителем которого является Кли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Клиент несет ответственность за поведение, жизнь и здоровье своего ребенка до и посл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highlight w:val="yellow"/>
          <w:shd w:fill="FFFFFF" w:val="clear"/>
        </w:rPr>
        <w:t>5.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сдачи-приемки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казание Услуг Заказчику не сопровождается созданием акта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ление Услуг в рамках настоящего договора подтверждается фактом потребления Клиентом оказанных ему Услуг и отсутствием предъявленных Клиентом письменных претензий по оказанным Исполнителем Услугам в течение 3 (трех) календарных дней с момента оказ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претензии по объему и/или качеству услуг, оказываемых Исполнителем, не были заявлены Клиентом в сроки согласно п.6.2 настоящего договора, обязанности Исполнителя по договору считаются выполненными, а Услуги считаются оказанными в срок, качественно 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писывая заявление о зачислении в Коллектив, Клиент подтверждает свое согласие на обработку Исполнителем его персональных данных, т.е. на совершение действий по сбору, систематизации, накоплению, хранению, уточнению, использованию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, порядок изменения условий и расторж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ферта вступает в силу с момента опубликования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ocser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ействует до момента отзыва оферты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опубликования новой редакции оферты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ocserv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. Оферта считается отозванной с момента удаления ее публик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вступает в силу с момента акцепта оферты и действует в течение срока, указанного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сполнителя</w:t>
      </w:r>
    </w:p>
    <w:p>
      <w:pPr>
        <w:pStyle w:val="Normal"/>
        <w:spacing w:lineRule="auto" w:line="240" w:before="0" w:after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Унитарное предприятие по оказанию услуг «Металлургсоцсервис»</w:t>
      </w:r>
    </w:p>
    <w:p>
      <w:pPr>
        <w:pStyle w:val="Normal"/>
        <w:spacing w:lineRule="auto" w:line="240" w:before="0" w:after="0"/>
        <w:rPr>
          <w:rFonts w:ascii="B_info;Times New Roman" w:hAnsi="B_info;Times New Roman" w:cs="B_info;Times New Roman"/>
          <w:u w:val="single"/>
        </w:rPr>
      </w:pPr>
      <w:r>
        <w:rPr>
          <w:rFonts w:cs="B_info;Times New Roman" w:ascii="B_info;Times New Roman" w:hAnsi="B_info;Times New Roman"/>
          <w:u w:val="single"/>
        </w:rPr>
      </w:r>
    </w:p>
    <w:p>
      <w:pPr>
        <w:pStyle w:val="Normal"/>
        <w:spacing w:lineRule="auto" w:line="240" w:before="0" w:after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  <w:u w:val="single"/>
        </w:rPr>
        <w:t>Почтовые реквизиты</w:t>
      </w:r>
      <w:r>
        <w:rPr>
          <w:rFonts w:cs="B_info;Times New Roman" w:ascii="B_info;Times New Roman" w:hAnsi="B_info;Times New Roman"/>
        </w:rPr>
        <w:t>:</w:t>
      </w:r>
    </w:p>
    <w:p>
      <w:pPr>
        <w:pStyle w:val="Normal"/>
        <w:spacing w:lineRule="auto" w:line="240" w:before="0" w:after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47210, Гомельская обл., г.Жлобин,</w:t>
      </w:r>
    </w:p>
    <w:p>
      <w:pPr>
        <w:pStyle w:val="Normal"/>
        <w:spacing w:lineRule="auto" w:line="240" w:before="0" w:after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ул.Барташова, д.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реквизи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7210, Гомельская обл., г. Жлобин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ромышленная,37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 49110722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нковские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>301202083001832000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БУ 312 ОАО «АСБ Беларусбанк»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Жлобин, ул. Урицкого, 86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(BIC)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Х </w:t>
      </w:r>
    </w:p>
    <w:p>
      <w:pPr>
        <w:pStyle w:val="AA"/>
        <w:jc w:val="both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Тел./факс (02334) 5 40 83</w:t>
      </w:r>
    </w:p>
    <w:p>
      <w:pPr>
        <w:pStyle w:val="AA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 д</w:t>
      </w:r>
      <w:r>
        <w:rPr>
          <w:rFonts w:cs="Times New Roman" w:ascii="Times New Roman" w:hAnsi="Times New Roman"/>
        </w:rPr>
        <w:t>ирект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____________ А.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Быч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на занятиях в творческих коллекти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вольно пользоваться электрическими выключателями и розетками, ручными пожарными извещателями, открывать ящики внутренних пожарных кранов; сидеть на подоконниках,  самостоятельно открывать и закрывать окна, бегать по коридорам и лестницам ДК, садиться и виснуть на балетных станках, трогать зеркала в танцевальных залах , во время занятия употреблять пищу и жевать жевательные резинки,  присутствовать в помещениях ДК  в состоянии алкогольного и наркотического опьянения; оставлять открытыми краны смесителей, писсуаров в туалетах. Во время репетиций и выступлений на сцене нельзя прикасаться к подъемно-спускным механизмам, электрооборудованию и световому оборудованию. Во избежание несчастных случаев рекомендуется перед началом занятий хореографией, сценическим движением снять все украшения и бижу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кидать занятие до его окончания без разрешения руководителя коллектива. В случае травмы или недомогания участник должен прекратить занятие и сообщить об этом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й Требований руководитель коллектива имеет право не допускать на занятия участников Коллекти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 /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ЙСКУРАНТ/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B_inf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Текстовый блок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cservis.by/" TargetMode="External"/><Relationship Id="rId3" Type="http://schemas.openxmlformats.org/officeDocument/2006/relationships/hyperlink" Target="http://www.msocservis.by/" TargetMode="External"/><Relationship Id="rId4" Type="http://schemas.openxmlformats.org/officeDocument/2006/relationships/hyperlink" Target="http://www.msocservis.by/" TargetMode="External"/><Relationship Id="rId5" Type="http://schemas.openxmlformats.org/officeDocument/2006/relationships/hyperlink" Target="http://www.msocservis.by/" TargetMode="External"/><Relationship Id="rId6" Type="http://schemas.openxmlformats.org/officeDocument/2006/relationships/hyperlink" Target="http://www.msocservis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4:00Z</dcterms:created>
  <dc:creator>Зав.худ.отдел</dc:creator>
  <dc:description/>
  <dc:language>en-US</dc:language>
  <cp:lastModifiedBy>Mikhail Tur</cp:lastModifiedBy>
  <cp:lastPrinted>2021-08-31T14:44:00Z</cp:lastPrinted>
  <dcterms:modified xsi:type="dcterms:W3CDTF">2024-12-18T10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C737276B45FDAC5D06714E6C4F2F_12</vt:lpwstr>
  </property>
  <property fmtid="{D5CDD505-2E9C-101B-9397-08002B2CF9AE}" pid="3" name="KSOProductBuildVer">
    <vt:lpwstr>1049-12.2.0.19307</vt:lpwstr>
  </property>
</Properties>
</file>